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14"/>
                <w:szCs w:val="22"/>
              </w:rPr>
            </w:pPr>
            <w:r>
              <w:rPr>
                <w:b/>
                <w:bCs/>
                <w:sz w:val="14"/>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Üniversiteler ile protokol imzalama yetkis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2"/>
              </w:rPr>
              <w:t xml:space="preserve">Teklifin </w:t>
            </w:r>
            <w:r>
              <w:rPr>
                <w:b w:val="false"/>
                <w:bCs w:val="false"/>
                <w:color w:val="000000"/>
                <w:sz w:val="22"/>
                <w:szCs w:val="22"/>
              </w:rPr>
              <w:t>komisyon raporu doğrultusunda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rPr>
            </w:pPr>
            <w:r>
              <w:rPr>
                <w:sz w:val="22"/>
              </w:rPr>
              <w:t>4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01/2022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0/01/2022 tarihli ve 03 sayılı ara kararı ile Plan ve Bütçe Komisyonu ile Eğitim, Kültür, Gençlik ve Spor Komisyonu’na müştereken havale edilen, Eğitim ve Danışmanlık Hizmetleriyle ilgili Üniversiteler ile protokol imzalamak üzere Mersin Büyükşehir Belediyesi adına imza yetkisinin Mersin Büyükşehir Belediye Başkanı’na verilmesi ile ilgili</w:t>
      </w:r>
      <w:r>
        <w:rPr>
          <w:color w:val="000000"/>
          <w:sz w:val="24"/>
          <w:szCs w:val="24"/>
        </w:rPr>
        <w:t>, 11/01/2022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sz w:val="24"/>
          <w:szCs w:val="24"/>
        </w:rPr>
        <w:t>“</w:t>
      </w:r>
      <w:r>
        <w:rPr>
          <w:sz w:val="24"/>
          <w:szCs w:val="24"/>
        </w:rPr>
        <w:t>Belediyemiz Hizmet İçi Eğitim Yönergesi kapsamında oluşturulan 2022 Yılı Hizmet İçi Eğitim Planı ile mesleki, mevzuat, kişisel gelişim ve teknik konularda Belediyemiz personelinin gelişimine yönelik eğitim programları düzenleyerek vatandaşımıza daha kaliteli hizmet vermeyi hedeflemektedir.</w:t>
      </w:r>
    </w:p>
    <w:p>
      <w:pPr>
        <w:pStyle w:val="Normal"/>
        <w:autoSpaceDE w:val="false"/>
        <w:ind w:firstLine="567"/>
        <w:jc w:val="both"/>
        <w:rPr/>
      </w:pPr>
      <w:r>
        <w:rPr>
          <w:sz w:val="24"/>
          <w:szCs w:val="24"/>
        </w:rPr>
        <w:tab/>
        <w:t>Gerek, 5216 Sayılı Büyükşehir Belediyesi Kanunu’nun 18. Maddesinin (g) bendinde; “Yetkili organların kar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ile Belediye Başkanının görev yetkilerinin sınırları belirlenmiştir.</w:t>
      </w:r>
    </w:p>
    <w:p>
      <w:pPr>
        <w:pStyle w:val="Normal"/>
        <w:autoSpaceDE w:val="false"/>
        <w:ind w:firstLine="567"/>
        <w:jc w:val="both"/>
        <w:rPr/>
      </w:pPr>
      <w:r>
        <w:rPr>
          <w:sz w:val="24"/>
          <w:szCs w:val="24"/>
        </w:rPr>
        <w:tab/>
        <w:t xml:space="preserve">İlgili kanunların ilgili madde ve hükümleri doğrultusunda eğitimin niteliğini arttırmak, eğitimin hizmetlerini geliştirmek, yaygınlaştırmak amacıyla bahse konu Eğitim ve Danışmanlık Hizmetleriyle ilgili Üniversiteler ile protokol imzalamak üzere Mersin Büyükşehir Belediyesi adına imza yetkisinin Mersin Büyükşehir Belediye Başkanı’na verilmesi ile ilgili teklifi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3"/>
      <w:type w:val="nextPage"/>
      <w:pgSz w:w="11906" w:h="16838"/>
      <w:pgMar w:left="1418" w:right="1133" w:gutter="0" w:header="0" w:top="426"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38:00Z</cp:lastPrinted>
  <dcterms:modified xsi:type="dcterms:W3CDTF">2022-01-17T08:46:00Z</dcterms:modified>
  <cp:revision>77</cp:revision>
  <dc:subject/>
  <dc:title/>
</cp:coreProperties>
</file>